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otre société</w:t>
      </w:r>
    </w:p>
    <w:p>
      <w:pPr>
        <w:pStyle w:val="Normal"/>
        <w:rPr/>
      </w:pPr>
      <w:r>
        <w:rPr/>
        <w:t>Adresse</w:t>
      </w:r>
    </w:p>
    <w:p>
      <w:pPr>
        <w:pStyle w:val="Normal"/>
        <w:rPr/>
      </w:pPr>
      <w:r>
        <w:rPr/>
        <w:t>CP V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  <w:tab/>
        <w:t>VOTRE CLIENT</w:t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  <w:tab/>
        <w:t>Adresse</w:t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  <w:tab/>
        <w:t>CP Ville</w:t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  <w:tab/>
        <w:t>A VOTRE VILLE, le 12/09/2017</w:t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>
          <w:b/>
          <w:b/>
          <w:bCs/>
        </w:rPr>
      </w:pPr>
      <w:r>
        <w:rPr>
          <w:b/>
          <w:bCs/>
        </w:rPr>
        <w:t>OBJET : Relance d'impayé</w:t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  <w:t>Cher Monsieur/Madame,</w:t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0" w:leader="none"/>
        </w:tabs>
        <w:rPr/>
      </w:pPr>
      <w:r>
        <w:rPr/>
      </w:r>
    </w:p>
    <w:p>
      <w:pPr>
        <w:pStyle w:val="Normal"/>
        <w:rPr/>
      </w:pPr>
      <w:r>
        <w:rPr/>
        <w:t>Madame, Monsie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uf erreur ou omission, nous n'avons pas reçu, à ce jour, le solde du règlement des factures suivante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 Facture en date du JJ/MM/AAAA</w:t>
      </w:r>
    </w:p>
    <w:p>
      <w:pPr>
        <w:pStyle w:val="Normal"/>
        <w:rPr/>
      </w:pPr>
      <w:r>
        <w:rPr/>
        <w:t>N° Facture en date du JJ/MM/AA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vous remercions, de nous faire parvenir le règlement par retour de courr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e cas où celui-ci aurait été adressé entre temps, nous vous prions de ne pas tenir compte de la prés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uillez agréer, Madame, Monsieur, l'expression de nos salutations distingu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e service comptabilité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3:38:05Z</dcterms:created>
  <dc:creator>Nicolas THEVENON</dc:creator>
  <dc:description/>
  <dc:language>en-US</dc:language>
  <cp:lastModifiedBy/>
  <cp:revision>0</cp:revision>
  <dc:subject/>
  <dc:title/>
</cp:coreProperties>
</file>